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riminalisztika I. e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riminalisztika története, fogalma, tárgya és helye a bűnügyi tudományok rendszer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Óraváz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§§§§§§§§§§§§§§§§§§§§§§§§§§§§§§§§§§§§§§§§§§§§§§§§§§§§§§§§§§§§§§§§§§§§§§§§§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gal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m összekeverendő a kriminológiával, ami a bűnözéssel, mint társadalmi jelenséggel foglalkozi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öbb fogalom meghatározás is lehetséges, elsősorban </w:t>
      </w:r>
      <w:r>
        <w:rPr>
          <w:i/>
        </w:rPr>
        <w:t>bűnügyi nyomozástan</w:t>
      </w:r>
      <w:r>
        <w:rPr/>
        <w:t xml:space="preserve"> értelemben használatos (a latin </w:t>
      </w:r>
      <w:r>
        <w:rPr>
          <w:i/>
        </w:rPr>
        <w:t>crimen</w:t>
      </w:r>
      <w:r>
        <w:rPr/>
        <w:t xml:space="preserve"> bűncselekmény szóbó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iski László</w:t>
      </w:r>
      <w:r>
        <w:rPr/>
        <w:t xml:space="preserve"> meghatározása (Kriminalisztika. Általános Rész. Belügyminisztérium Tanulmányi és Módszertani Osztálya. Budapest, 196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kriminalisztika a bűncselekmények nyomozásának, felderítésének tudománya. Célja, hogy a tételes jog által meghatározott keretekben olyan módszereket és eljárásokat dolgozzon ki, amelynek a segítségével a készülő bűncselekmények leleplezhetők, megakadályozhatók, a már elkövetett bűncselekmények felderíthetők, elkövetőjük megállapítható és felelősségre vonható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iski kriminalisztika fogalma meghatározásába belevette a ~technika, ~taktika, és ~metodika fogalmait is, amely így túlságosan részletezőnek bizonyult. Fogalom meghatározásának középpontjában a </w:t>
      </w:r>
      <w:r>
        <w:rPr>
          <w:u w:val="single"/>
        </w:rPr>
        <w:t>készülőben lévő</w:t>
      </w:r>
      <w:r>
        <w:rPr/>
        <w:t xml:space="preserve"> bűncselekmények leleplezhetősége ill. megakadályozhatósága áll, amely megfelel a kor általános tézisének, mely szerint a szocialista társadalomban a bűnözés előbb-utóbb elenyészik, ezért a bűnözés elleni küzdelemnek elsősorban a megelőzésre kell koncentrá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remmel Flórián</w:t>
      </w:r>
      <w:r>
        <w:rPr/>
        <w:t xml:space="preserve"> meghatározása (Kriminalisztika tankönyv és atlasz. Dialóg Campus Kiadó. Budapest-Pécs, 1998. 2004.)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bűnügyi tudományoknak az az ága, amely a bűncselekmények felderítésének és bizonyításának eszközeit és módszereit tárja fel és rendszerezi, elvi és gyakorlati szempontok szerint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~fogalom meghatározások elsősorban a </w:t>
      </w:r>
      <w:r>
        <w:rPr>
          <w:b/>
          <w:i/>
        </w:rPr>
        <w:t>bűnügyből,</w:t>
      </w:r>
      <w:r>
        <w:rPr/>
        <w:t xml:space="preserve"> mint bekövetkezett tényből indulnak ki, míg álláspontom szerint a fogalom meghatározásának alapja a </w:t>
      </w:r>
      <w:r>
        <w:rPr>
          <w:b/>
          <w:i/>
        </w:rPr>
        <w:t>nyomozás</w:t>
      </w:r>
      <w:r>
        <w:rPr/>
        <w:t>, mint tevékenység. A különbség csak látszólagosan csekély, mert a nyomozásból, mint köznapi értelemben vett tevékenységből kiindulva a kriminalisztika, mint tudomány elszakítható a bűncselekményektől.(A Be. egyébként konkrétan nem határozza meg a nyomozás fogalmá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bolya Tibor kriminalisztika fogalm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yomozástan, olyan gyakorlati (alkalmazott) multidiszciplináris tudomány, amely segítségével a múltban megtörtént események felderítésére és bebizonyítására, ill. a jövőben megvalósítani tervezett események meghiúsítására vagy befolyásolására van lehetősé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tágabb értelemben vett kriminalisztika fogalom lehetővé teszi a kriminalisztika és a büntetőjogon kívüli jogterületek kapcsolódási lehetőségeinek vizsgálatát is. (pl. szabálysértési jog, vagy olyan jellegű rendészeti, nemzetbiztonsági intézkedések, amelyek a felderítést szolgáljá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örténe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int önálló tudomány a XIX. században fejlődött ki. Előzményei a felvilágosodás inkvizíciót elitélő eszmerendszerében, a kötött bizonyítás rendszertől való elfordulásban és a XVIII. és XIX. század nagy természettudományos felfedezéseiben keresend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8. Franz von Jagemann – „A bírósági vizsgálati tan kézikönyve” </w:t>
      </w:r>
    </w:p>
    <w:p>
      <w:pPr>
        <w:pStyle w:val="Normal"/>
        <w:jc w:val="both"/>
        <w:rPr/>
      </w:pPr>
      <w:r>
        <w:rPr/>
        <w:t>1893. Hans Groß (a modern kriminalisztika atyja) – „A vizsgálóbírák kézikönyve” , „A kriminalisztika rendszere” System der Kriminalistik, a mű a törvényszéki tudomány egyik mérföldköve lesz, részletesen foglalkozik a mikroszkópia, a szerológia, a ballisztika és az ujjlenyomatok alkalmazásával.</w:t>
      </w:r>
    </w:p>
    <w:p>
      <w:pPr>
        <w:pStyle w:val="Normal"/>
        <w:jc w:val="both"/>
        <w:rPr/>
      </w:pPr>
      <w:r>
        <w:rPr/>
        <w:t>- ő hozta létre az „Archív für Kriminologie” című szakfolyóiratot is, amely mind a mai napig megjelenik!</w:t>
      </w:r>
    </w:p>
    <w:p>
      <w:pPr>
        <w:pStyle w:val="Normal"/>
        <w:jc w:val="both"/>
        <w:rPr/>
      </w:pPr>
      <w:r>
        <w:rPr/>
        <w:t>Pitaval, „pitavalok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akorlati nyomozást nagyban segítő természettudományos felfedezések, illetve megjelenésük a kriminalisztik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43. a brüsszeli rendőrség először készít fényképeket bűnözőkről (1859 USA ismerik el először bizonyítékkén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89 Alexandre Lacassagne a lyoni egyetemen bebizonyítja, hogy a lövedék párosítható az azt kilövő fegyverr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92 Sir Francis Galton „Finger prints” című könyve és az általa felállított ujjnyomatrendszer (1894-ben vezetik be Angliában, 1902-ben először fogadják el bizonyítékként, Mo-n Dr. Pekáry Ferenc budapesti rendőrfőkapitány-helyettes londoni útja után 1904-ben vezetik be!!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01 Karl Landsteiner osztrák patológus kidolgozza az AB0 vércsoportrendsz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10 Edmond Locard Fro. létrehozza az első törvényszéki laboratóriumo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10 Albert S. Osborn (USA) „Qestioned Documents” az írásszakértés alapmű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20 Edmond Locard Fro. elmélete arról, hogy minden érintkezés nyomot ha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gyar kriminalisztika történ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90 a bűnügyi nyilvántartások vezetésének kezdete 1909.-re országos bűnügyi nyilvántartás alakult 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97 az első magyar kriminalisztikai tanköny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04 ujjnyomat-nyilvántartás (1915-ben már több, mint 6000 nyomat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09 Országos Bűnügyi Nyilvántartó Hivat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12 a kriminalisztika szemináriumszerű oktatása – Angyal Pál (előtte Finkey Feren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t háború között gyakorlati kézikönyvek pl. a Csendőrség nyomozati tanköny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53 Rendőrségi Szemle (ma Belügyi Szeml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-as években a kriminalisztika magyar fényk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60 Országos Kriminalisztikai Intézet (ma OKRI) – elméleti megalapozottsá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61 Bűnügyi Technikai Intézet megalapítása, (1990-től Bűnügyi Szakértői-és Kutató Intézet) – gyakorlati kriminalisztikai, szakértői tevékenysé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ócz Endre, Déri Pál, Gödöny József, Katona Géza, Kertész Imre, Viski Lászl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bűnügyi tudomány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üntetőjog tudom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üntetőjo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üntetőeljárás jo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üntetés-végrehajtási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iminológ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minálstatisz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gazságügyi (törvényszéki) orvost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gazságügyi elmekórt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minálpszichológi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riminológiai pszichológi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riminalisztikai pszicholó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osztása (tárgy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annak, akik felosztják általános és különös részre, általános részében elsősorban a bizonyítási elméleteket taglal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gyományosan három részre oszth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mináltechnika</w:t>
      </w:r>
    </w:p>
    <w:p>
      <w:pPr>
        <w:pStyle w:val="Normal"/>
        <w:jc w:val="both"/>
        <w:rPr/>
      </w:pPr>
      <w:r>
        <w:rPr/>
        <w:t>Krimináltaktika</w:t>
      </w:r>
    </w:p>
    <w:p>
      <w:pPr>
        <w:pStyle w:val="Normal"/>
        <w:jc w:val="both"/>
        <w:rPr/>
      </w:pPr>
      <w:r>
        <w:rPr/>
        <w:t>Kriminálmetod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imináltech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rimináltechnikának a kriminalisztikán belüli rendeltetése a felderítés és a bizonyítás, valamint a bűncselekmények megelőzésének szolgálatába állítható technikai eszközök és módszerek kidolgozá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pjainkban a kriminalisztika legdinamikusabban fejlődő területe. Az amerikai „forensic science” kifejezést fedi le, fő alkalmazási terület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iminalisztikai fényképezés (videó i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yomtan (traszológi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jj-és tenyérnyom/nyomat vizsgálat (daktiloszkópi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yagmaradványok vizsgálatával foglalkozó iü-i szakértői területek (mikronyomok, forenzikus geológia stb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ü-i lőfegyvervizsgálatok (ballisztik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ü-i kéz és gépírásvizsgál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ü-i okmányvizsgál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ü-i hemogenetika (DN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űnügyi szolgálati kutya alkalmazásával kapcsolatos ismeretek (kriminalisztikai odor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imináltak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~ a hatályos jogi rendelkezésekre figyelemmel tudományosan megalapozott elveket és ajánlásokat dolgoz ki a nyomozás lefolytatására, a nyomozási cselekmények és intézkedések végrehajtására és azok sorrendjére, az adatok és a bizonyítási eszközök beszerzésére és felhasznál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minálmetod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~ nyomozási praktikummal foglalkozik; az egyedi ügyek hatékony nyomozása, vizsgálata érdekében integrálja a gyakorlati tapasztalatokat és a kriminalisztika elméleti ismeretanyag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1:00Z</dcterms:created>
  <dc:creator>MKU-User</dc:creator>
  <dc:description/>
  <cp:keywords/>
  <dc:language>en-US</dc:language>
  <cp:lastModifiedBy>Tibor</cp:lastModifiedBy>
  <dcterms:modified xsi:type="dcterms:W3CDTF">2012-10-12T14:49:00Z</dcterms:modified>
  <cp:revision>9</cp:revision>
  <dc:subject/>
  <dc:title>Kriminalisztika I</dc:title>
</cp:coreProperties>
</file>