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Óravázlat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omozás folya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yomozás nem csak egy sajátos megismerési forma (lásd előző óra), hanem egy </w:t>
      </w:r>
      <w:r>
        <w:rPr>
          <w:b/>
          <w:i/>
        </w:rPr>
        <w:t>tervezhető munkafolyamat</w:t>
      </w:r>
      <w:r>
        <w:rPr/>
        <w:t xml:space="preserve">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üntetőeljárás megind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járás a hatóság (nyomozó hatóság, ügyész) észlelése alapján, vagy feljelentésre indul meg. Az eljárás megindításának a feltétele a bűncselekmény gyanújának a fennállása (egyszerű gyanú). Ez sok esetben azonnal nem állapítható meg, ezért a rendelkezésre álló adatok elemzése és értékelése után tudunk ebben állást 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datok elemzése és értékel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~ az adat racionális megismerését, információtartalmának megállapítását szolgáló kriminalisztikai módszer, amely a nyomozásnak, mint megismerési folyamatnak állandó, szükségszerű el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z adatok vizsgál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datot mindig összefüggéseiben vizsgálunk! Azt kell eldönteni, hogy </w:t>
      </w:r>
      <w:r>
        <w:rPr>
          <w:b/>
          <w:i/>
        </w:rPr>
        <w:t>mire</w:t>
      </w:r>
      <w:r>
        <w:rPr/>
        <w:t xml:space="preserve"> vonatkozik az adat, és ez a hatósági tevékenység szempontjából </w:t>
      </w:r>
      <w:r>
        <w:rPr>
          <w:b/>
          <w:i/>
        </w:rPr>
        <w:t>milyen következményekkel</w:t>
      </w:r>
      <w:r>
        <w:rPr/>
        <w:t xml:space="preserve"> já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általán érdekes lehet-e valamilyen szempontbó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-e intézkedési kötelezettség az adattal kapcsolatba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ek a hatásköre, illet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yen eljárási szabályok alá tartozik (amiről az adat szó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z adatok bírál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adatok </w:t>
      </w:r>
      <w:r>
        <w:rPr>
          <w:b/>
          <w:i/>
        </w:rPr>
        <w:t>információ- és valóságtartalmának</w:t>
      </w:r>
      <w:r>
        <w:rPr>
          <w:b/>
        </w:rPr>
        <w:t xml:space="preserve"> </w:t>
      </w:r>
      <w:r>
        <w:rPr>
          <w:b/>
          <w:i/>
        </w:rPr>
        <w:t>valamint hitelességének</w:t>
      </w:r>
      <w:r>
        <w:rPr>
          <w:i/>
        </w:rPr>
        <w:t xml:space="preserve"> </w:t>
      </w:r>
      <w:r>
        <w:rPr/>
        <w:t xml:space="preserve">a meghatározása egyrészt </w:t>
      </w:r>
      <w:r>
        <w:rPr>
          <w:b/>
          <w:i/>
        </w:rPr>
        <w:t>az adatforrás jellemzői</w:t>
      </w:r>
      <w:r>
        <w:rPr/>
        <w:t xml:space="preserve">, másrészt az </w:t>
      </w:r>
      <w:r>
        <w:rPr>
          <w:b/>
          <w:i/>
        </w:rPr>
        <w:t>adatok tartalma</w:t>
      </w:r>
      <w:r>
        <w:rPr/>
        <w:t xml:space="preserve"> alapján.</w:t>
      </w:r>
    </w:p>
    <w:p>
      <w:pPr>
        <w:pStyle w:val="Normal"/>
        <w:jc w:val="both"/>
        <w:rPr/>
      </w:pPr>
      <w:r>
        <w:rPr/>
        <w:t>Az adatforrás értékelése arra irányul, hogy az mennyire megbízható, az adatai honnan származnak, és milyen körülmények befolyásolják az adatszolgáltatás minőségét pl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hitelű, szabályozott vagy egyéb nyilvántartásról van sz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athordozó eredeti vagy származékos (másolat, kivonat,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yenek voltak az észlelés körülményei, hogyan jutottak az adathoz (ide tartoznak a külső befolyásoló tényezők, pl. időjárás, távolság, látási viszonyok stb., a konkrét szituáció, a személy szerepe, állapota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mély mennyire képes az adott típusú információk megfigyelésére, megjegyzésére, felidézés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yennek ismerjük a személyt, egyáltalán tudunk-e róla valamit (pl. hazudós, nagyzoló, korrekt, megfontolt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atszolgáltató elfogult, érdekelt, érdektelen, j szándékú, közömbös, ellenséges st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yen tényezők befolyásolják (pl. félelem, anyagi érdek, családi kötöttség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forrás értékelése során mindig az aktuális viszonyokat kell figyelembe v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>adatok tartalmának valószerűségére és hitelt érdemlőségére</w:t>
      </w:r>
      <w:r>
        <w:rPr/>
        <w:t xml:space="preserve"> abból lehet következtetni, hogy az adat önmagában mennyire életszerű, mennyire felel meg az általános tapasztalatoknak, logikai szempontból mennyire illeszkedik a környezetébe.  (Ellenőrzés: elméleti ismeretek, gyakorlati tapasztalatok, tudományos eredmények, már rendelkezésre álló információkkal történő összehasonlítás, adatbázisokkal történő összehasonlí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adatok rende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nnak a megállapítására irányul, hogy az adat </w:t>
      </w:r>
      <w:r>
        <w:rPr>
          <w:b/>
          <w:i/>
        </w:rPr>
        <w:t>melyik</w:t>
      </w:r>
      <w:r>
        <w:rPr/>
        <w:t xml:space="preserve"> kriminalisztikai alapkérdésre (lásd előző óra) </w:t>
      </w:r>
      <w:r>
        <w:rPr>
          <w:b/>
          <w:i/>
        </w:rPr>
        <w:t>milyen szintű</w:t>
      </w:r>
      <w:r>
        <w:rPr>
          <w:b/>
        </w:rPr>
        <w:t xml:space="preserve"> </w:t>
      </w:r>
      <w:r>
        <w:rPr/>
        <w:t xml:space="preserve">választ ad. (Pl. a sértett elmondása szerint „a kocsmából távozása után” támadták meg. Tessék végiggondolni, hogy ez mennyiben ad tájékoztatást az elkövetés </w:t>
      </w:r>
      <w:r>
        <w:rPr>
          <w:b/>
          <w:i/>
        </w:rPr>
        <w:t xml:space="preserve">helyéről és idejéről). 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i/>
          <w:i/>
        </w:rPr>
      </w:pPr>
      <w:r>
        <w:rPr/>
        <w:t xml:space="preserve">Nagyon fontos mozzanata az adatokkal végzett munkának: ezzel lehet pontosan felmérni, hogy mi áll rendelkezésre a megismerési folyamatban. Így kerülhető el, hogy a következtetések </w:t>
      </w:r>
      <w:r>
        <w:rPr>
          <w:b/>
          <w:i/>
        </w:rPr>
        <w:t>téves alapokon</w:t>
      </w:r>
      <w:r>
        <w:rPr/>
        <w:t xml:space="preserve"> nyugodjanak, és így lehet megkülönböztetni a </w:t>
      </w:r>
      <w:r>
        <w:rPr>
          <w:b/>
          <w:i/>
        </w:rPr>
        <w:t>látszólagos</w:t>
      </w:r>
      <w:r>
        <w:rPr>
          <w:i/>
        </w:rPr>
        <w:t xml:space="preserve"> </w:t>
      </w:r>
      <w:r>
        <w:rPr/>
        <w:t xml:space="preserve">választ a </w:t>
      </w:r>
      <w:r>
        <w:rPr>
          <w:b/>
          <w:i/>
        </w:rPr>
        <w:t>valóditó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Ügyeletes tisztek, kapusok, panaszfelvevők: nagyon sokszor hiányos az adatelemző-értékelő munka, a jkv. felvétele, emiatt intézkedések maradnak el, mert nem lehet állást foglalni a konkrét kérdésben. Pótolhatatlan információk veszhetnek el a késedelem miatt, hatalmas többletmunka keletkezik a hibák kiküszöbölése nyomá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d.) A következte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>ismeretek összefoglalására</w:t>
      </w:r>
      <w:r>
        <w:rPr/>
        <w:t xml:space="preserve">, másrészt a </w:t>
      </w:r>
      <w:r>
        <w:rPr>
          <w:b/>
          <w:i/>
        </w:rPr>
        <w:t>szükséges és lehetséges tennivalók</w:t>
      </w:r>
      <w:r>
        <w:rPr/>
        <w:t xml:space="preserve"> meghatározására irány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ok vizsgálatának eredményéből levont következtet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 érdektelen (nincs rá szükség, nem kell dolgozni ve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releváns – további feladatok alapja (ezen belül lehet tájékoztató adat, háttér-információ, bizonyítandó tény, egyelőre eldönthetetlen, hogy releváns vagy 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eváns adat használhatóságáról is állást kell foglalnunk; milyen célra használható? (Bizonyításra, verzió felállítására,- ellenőrzésére, - alakítására, döntés megalapozására, feladat meghatározására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minden szempontból helyükre tett adatok fejezik ki a megismerési folyamat aktuális állapotát, azt, hogy </w:t>
      </w:r>
      <w:r>
        <w:rPr>
          <w:b/>
          <w:i/>
        </w:rPr>
        <w:t>hol tart a nyomozás (mi vált ismertté és mit kell még megismerni).</w:t>
      </w:r>
      <w:r>
        <w:rPr/>
        <w:t xml:space="preserve"> Erre épül a következtetés másik funkciója, a megismerési folyamat következő lépéseinek a meghatározása </w:t>
      </w:r>
      <w:r>
        <w:rPr>
          <w:b/>
          <w:i/>
        </w:rPr>
        <w:t>(mit kell tenni az adattal, ill. az adatból milyen további feladatok adódnak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L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elyszíni adatgyűjtés során valaki elmondja, hogy látta a menekülő elkövetőket és fel is írta a gépkocsijuk rendszámát. Következtetések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mit kell tenni az adattal: </w:t>
      </w:r>
      <w:r>
        <w:rPr/>
        <w:t>az adatra bizonyítékként szükség van, tehát az adat minőségét meg kell változtatni, az eljárásjogi szabályoknak megfelelően kell rögzíteni – tanúkihallgatás!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milyen szükséges és lehetséges feladatok következnek az adatból:</w:t>
      </w:r>
      <w:r>
        <w:rPr/>
        <w:t xml:space="preserve"> az adat allapján közelebb lehet jutni az elkövetőhöz, tehát végre kell hajtani a rendszám ismeretében lehetséges intézkedéseket, nyilvántartások felhasználása a tulajdonos, használó kilétének, tartózkodási helyének megállapítására, a járműre vonatkozó adatok beszerzése, körözés elrendelése esetleg nyomon üldözés megszervezés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inősítési és a történeti verziók feláll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z eljárás kezdetén a rendelkezésre álló adatokból levont következtetések alapján előbb </w:t>
      </w:r>
      <w:r>
        <w:rPr>
          <w:b/>
          <w:i/>
        </w:rPr>
        <w:t>minősítési verzió</w:t>
      </w:r>
      <w:r>
        <w:rPr/>
        <w:t xml:space="preserve">k meghatározására, majd az ezeknek megfelelő </w:t>
      </w:r>
      <w:r>
        <w:rPr>
          <w:b/>
          <w:i/>
        </w:rPr>
        <w:t>történeti verziók</w:t>
      </w:r>
      <w:r>
        <w:rPr/>
        <w:t xml:space="preserve"> megfogalmazására kerül sor az eljárás sorsát meghatározó döntés megalapoz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téneti verziónak a minősítési verzióhoz hozzárendelése az a gondolati folyamat, amelynek során a lehetséges minősítés törvényi tényállási elemeiből kiindulva rekonstruáljuk a teljes történetet oly módon, hogy abba beleilleszkedjenek a rendelkezésre álló adatok. A rekonstrukció az adott bűncselekmény típusra vonatkozó elméleti ismeretekre és gyakorlati tapasztalatokra támaszkodva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ndolatmenet körülbelül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Ha a minősítéshez tartozó tényállási elemek a rendelkezésre álló adatok szerint valósultak meg, akkor minek kellett lejátszódnia a valóságban, ennek megfelelően kinek mit kellett csinálnia, milyen feltételeknek kellett fennállniuk, az események következményeképpen </w:t>
      </w:r>
      <w:r>
        <w:rPr>
          <w:b/>
          <w:i/>
        </w:rPr>
        <w:t>szükségszerűen milyen elváltozásoknak kellett létrejönniük és azok, hol és hogyan találhatók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TÉK (ha van id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éjszakai órákban megjelenik egy ittas, rendezetlen, elhanyagolt öltözetű és külsejű férfi a Rendőrkapitányság ügyeletén és panaszt kíván tenni, miszerint amikor a kocsmából elindult hazafelé, miután kiment az utcára, hátulról elütötték és elvették a pénz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6:00Z</dcterms:created>
  <dc:creator>MKU-User</dc:creator>
  <dc:description/>
  <dc:language>en-US</dc:language>
  <cp:lastModifiedBy>MKU-User</cp:lastModifiedBy>
  <dcterms:modified xsi:type="dcterms:W3CDTF">2011-09-14T12:54:00Z</dcterms:modified>
  <cp:revision>7</cp:revision>
  <dc:subject/>
  <dc:title/>
</cp:coreProperties>
</file>