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A GAZDASÁGI INFORMATIKA c. tárgy gyakorlati jegyéhez szükséges 100 pontot a következők szerint lehet teljesíteni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Választott témában Elkészített KÉSZÍTETT ÉS ELŐADOTT PREZENTÁCIÓVAL. A mellékelt „GAZDINFOgyakorlat.pptx” fájl 5. és 6. lapján ötletek találhatóak a témaválasztáshoz. Bármilyen, ezektől eltérő INFORMATIKAI témát is lehet választani. A prezentációval és annak előadásával max 40 pontot lehet szerezni. A prezentáció értékelési szempontjait a mellékelt „Prezentáció értékelési táblázat.xls” fájl tartalmazza. A prezentációkat az 1. csoportban 2 főnek, a 2. csoportban 1 főnek kell elkészítenie, és bemutatnia a pontszámok elérése érdekében. EZEN KÍVÜL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A félév felénél és a végén megírt 1-1, összesen 2 TESZT-FELADATLAP-pal; ezekkel összesen 20+20=40 pontot lehet elérni. A felkészülés alapja az ELŐADÁSI ANYAG és a mellékelt „GAZDINFOelmélet.DOC” fájl. A ZH felkészülési kérdéseit mellékeltem a „A Gazdinfo tárgy teszt-kérdései.doc” fájlban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EZEN KÍVÜL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Pontokat lehet szerezni a Hallgató társak prezentációihoz feltett kérdésekkel és hozzászólásokkal. Jó esetben 20 pont szerezhető (átlagosan 2 pont gyakorlati óránként), azonban itt nincs felső korlát a pontoknál. Az előadási és gyakorlati órán tanúsított aktivitással, a feltett kérdésekre adott válaszokkal és hozzászólásokkal is lehet pontot szerezni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A PREZENTÁCIÓKHOZ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44546A"/>
          <w:lang w:eastAsia="hu-HU"/>
        </w:rPr>
      </w:pPr>
      <w:r>
        <w:rPr>
          <w:rFonts w:cs="Calibri" w:ascii="Calibri" w:hAnsi="Calibri"/>
          <w:b/>
          <w:bCs/>
          <w:i/>
          <w:iCs/>
          <w:color w:val="44546A"/>
          <w:lang w:eastAsia="hu-HU"/>
        </w:rPr>
        <w:t>Az elkészítés időbeli menete, vázlat és témamegjelölés, kidolgozás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A.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IDŐÜTEMEZÉS:</w:t>
      </w:r>
    </w:p>
    <w:p>
      <w:pPr>
        <w:pStyle w:val="Normal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Kérek Önöktől </w:t>
      </w:r>
      <w:r>
        <w:rPr>
          <w:rFonts w:cs="Calibri" w:ascii="Calibri" w:hAnsi="Calibri"/>
          <w:b/>
          <w:color w:val="44546A"/>
          <w:sz w:val="22"/>
          <w:szCs w:val="22"/>
          <w:lang w:eastAsia="hu-HU"/>
        </w:rPr>
        <w:t>szeptember 21</w:t>
      </w: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.-ig egy témamegjelölést és vázlatot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>, amely tartalmazz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A téma megnevezését – a mellékelt ötletadó ppt szerint – vagy </w:t>
      </w:r>
      <w:r>
        <w:rPr>
          <w:rFonts w:cs="Calibri" w:ascii="Calibri" w:hAnsi="Calibri"/>
          <w:b/>
          <w:color w:val="44546A"/>
          <w:sz w:val="22"/>
          <w:szCs w:val="22"/>
          <w:lang w:eastAsia="hu-HU"/>
        </w:rPr>
        <w:t>bármely más informatikai témába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Amely téma primer – (pl. munkahelyi eset-példa vagy megoldott/megoldandó probléma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–</w:t>
      </w:r>
      <w:r>
        <w:rPr>
          <w:rFonts w:eastAsia="Calibri" w:cs="Calibri" w:ascii="Calibri" w:hAnsi="Calibri"/>
          <w:color w:val="44546A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>vagy szekunder jellegű (szakirodalom alapján egy kidolgozandó elemzés, ld. B.) pon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 témamegjelölés indító formája egy kb. 10 soros vázlat legyen, amelyet várok Önöktől, ld. még mindjárt.</w:t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color w:val="44546A"/>
          <w:sz w:val="22"/>
          <w:szCs w:val="22"/>
          <w:lang w:eastAsia="hu-HU"/>
        </w:rPr>
        <w:t>A vázlat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</w:t>
      </w:r>
      <w:r>
        <w:rPr>
          <w:rFonts w:cs="Calibri" w:ascii="Calibri" w:hAnsi="Calibri"/>
          <w:b/>
          <w:color w:val="44546A"/>
          <w:sz w:val="22"/>
          <w:szCs w:val="22"/>
          <w:lang w:eastAsia="hu-HU"/>
        </w:rPr>
        <w:t>kialakítás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ával kapcsolatos egyeztetést levelezés vagy konzultáció formájában a gyakorlati órán folytassuk le </w:t>
      </w:r>
      <w:r>
        <w:rPr>
          <w:rFonts w:cs="Calibri" w:ascii="Calibri" w:hAnsi="Calibri"/>
          <w:b/>
          <w:color w:val="44546A"/>
          <w:sz w:val="22"/>
          <w:szCs w:val="22"/>
          <w:lang w:eastAsia="hu-HU"/>
        </w:rPr>
        <w:t>szeptember 24.-éig.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Ennek eredménye egy részletes, kb. 1 oldalas vázlat lehet. A </w:t>
      </w:r>
      <w:r>
        <w:rPr>
          <w:rFonts w:cs="Calibri" w:ascii="Calibri" w:hAnsi="Calibri"/>
          <w:b/>
          <w:color w:val="44546A"/>
          <w:sz w:val="22"/>
          <w:szCs w:val="22"/>
          <w:lang w:eastAsia="hu-HU"/>
        </w:rPr>
        <w:t>feladat címének elküldési határideje szeptember 26.</w:t>
      </w:r>
    </w:p>
    <w:p>
      <w:pPr>
        <w:pStyle w:val="Normal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A PREZENTÁCIÓRÓL RÉSZLETESEBBEN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B.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VÁZLAT, JAVASLAT:</w:t>
      </w:r>
    </w:p>
    <w:p>
      <w:pPr>
        <w:pStyle w:val="Normal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Az Önöktől </w:t>
      </w: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szeptember 21.-ig kért vázlat, kb. 10 sorban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javaslatom szerint tartalmazza: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4546A"/>
          <w:sz w:val="22"/>
          <w:szCs w:val="22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 Bevezetőt, ahol le van írva a tantárgyhoz kapcsolódó téma megjelölése,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44546A"/>
          <w:sz w:val="22"/>
          <w:szCs w:val="22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 módszertani ismertetőt, amely röviden leírja, jelzi a dolgozatban érintett Informatikai technikákat, technológiákat.</w:t>
      </w:r>
      <w:r>
        <w:rPr>
          <w:rFonts w:cs="Calibri" w:ascii="Calibri" w:hAnsi="Calibri"/>
          <w:color w:val="44546A"/>
          <w:sz w:val="22"/>
          <w:szCs w:val="22"/>
        </w:rPr>
        <w:t xml:space="preserve"> A pptx-ben ajánlott témakörökön túlmenően</w:t>
      </w:r>
      <w:r>
        <w:rPr>
          <w:rFonts w:cs="Calibri" w:ascii="Calibri" w:hAnsi="Calibri"/>
          <w:b/>
          <w:bCs/>
          <w:color w:val="44546A"/>
          <w:sz w:val="22"/>
          <w:szCs w:val="22"/>
        </w:rPr>
        <w:t xml:space="preserve"> bármilyen téma jó, amely Informatikai, Információ-technológiai tartalmú</w:t>
      </w:r>
      <w:r>
        <w:rPr>
          <w:rFonts w:cs="Calibri" w:ascii="Calibri" w:hAnsi="Calibri"/>
          <w:color w:val="44546A"/>
          <w:sz w:val="22"/>
          <w:szCs w:val="22"/>
        </w:rPr>
        <w:t>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 téma kidolgozását, amely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Szekunder téma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esetében a szakmai ismereteknek az interneten talált szakmai anyagok, vagy más szakirodalom alapján történő elemzését, összehasonlítását, érdekességeinek vagy visszásságainak-ellentmondásainak kiemelését... stb. tartalmazhatja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Primer téma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esetében a kiválasztott (esetleg munkahelyi) informatikai eset, fejlesztés... stb. elemzése, kidolgozása, probléma-felvetése... stb. A munkában a szervezetnek lehet virtuális nevet adni: "Ügyes Intézmény", "Szerencsés Kft" stb.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 témát tekinthetjük egy leendő Szakdolgozattal kapcsolatos munka megkezdésének is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z eredmények (akár az eredménytelenség) ismertetését, jellemzését. Javaslatokat, mi a teendő szakmailag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Zárás, tanulságok, várható további eredmények, problémák, előretekintés, következmények, megoldási javaslatok stb.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A kidolgozáshoz szükséges kb. 1 oldalas vázlatot együttes munkával is kidolgozhatjuk jellemzően levelezéses módszerrel, de a gyakorlati órák 2. felében is tudunk konzultáln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C.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PREZENTÁLÁS és ÉRTÉKELÉS:</w:t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A kidolgozott témák prezentációs időpontját (melyik szerdánként kerülnek előadásra) a vázlatokra válaszul javasolt időpontként megírom Önöknek, és a gyakorlatok kezdeténél egyeztetjük. A javasolt prezentációs témákat </w:t>
      </w:r>
      <w:r>
        <w:rPr>
          <w:rFonts w:cs="Calibri" w:ascii="Calibri" w:hAnsi="Calibri"/>
          <w:b/>
          <w:bCs/>
          <w:color w:val="44546A"/>
          <w:sz w:val="22"/>
          <w:szCs w:val="22"/>
          <w:lang w:eastAsia="hu-HU"/>
        </w:rPr>
        <w:t>szeptember 21.-ig várom.</w:t>
      </w:r>
      <w:r>
        <w:rPr>
          <w:rFonts w:cs="Calibri" w:ascii="Calibri" w:hAnsi="Calibri"/>
          <w:color w:val="44546A"/>
          <w:sz w:val="22"/>
          <w:szCs w:val="22"/>
          <w:lang w:eastAsia="hu-HU"/>
        </w:rPr>
        <w:t xml:space="preserve"> A javasolt terjedelem 6...10 slide, amelyet prezentációkor megfelelően részletezve kell előadni. Nem a terjedelem, hanem a tartalom a döntő az értékelésnél. Az értékelési szempontokat táblázat-szerűen mellékeltem: „Prezentáció értékelési táblázat.xls”</w:t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16"/>
          <w:szCs w:val="16"/>
          <w:lang w:eastAsia="hu-HU"/>
        </w:rPr>
      </w:pPr>
      <w:r>
        <w:rPr>
          <w:rFonts w:cs="Calibri" w:ascii="Calibri" w:hAnsi="Calibri"/>
          <w:color w:val="44546A"/>
          <w:sz w:val="16"/>
          <w:szCs w:val="16"/>
          <w:lang w:eastAsia="hu-HU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A TELJESÍTMÉNYEK PONTOZÁSA a 3 megszerezhető témában (40+40+20=100) az alábbiak szerint történik:</w:t>
      </w:r>
    </w:p>
    <w:p>
      <w:pPr>
        <w:pStyle w:val="Normal"/>
        <w:jc w:val="both"/>
        <w:rPr/>
      </w:pPr>
      <w:bookmarkStart w:id="0" w:name="_Hlk19111022"/>
      <w:r>
        <w:rPr>
          <w:rFonts w:cs="Calibri" w:ascii="Calibri" w:hAnsi="Calibri"/>
          <w:color w:val="44546A"/>
          <w:sz w:val="22"/>
          <w:szCs w:val="22"/>
          <w:lang w:eastAsia="hu-HU"/>
        </w:rPr>
        <w:t>0 -50 pont: elégtelen</w:t>
      </w:r>
    </w:p>
    <w:p>
      <w:pPr>
        <w:pStyle w:val="Normal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51-62 pont: elégséges</w:t>
      </w:r>
    </w:p>
    <w:p>
      <w:pPr>
        <w:pStyle w:val="Normal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63-75 pont: közepes</w:t>
      </w:r>
    </w:p>
    <w:p>
      <w:pPr>
        <w:pStyle w:val="Normal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76-88 pont: jó</w:t>
      </w:r>
    </w:p>
    <w:p>
      <w:pPr>
        <w:pStyle w:val="Normal"/>
        <w:jc w:val="both"/>
        <w:rPr/>
      </w:pPr>
      <w:bookmarkStart w:id="1" w:name="_Hlk19111022"/>
      <w:r>
        <w:rPr>
          <w:rFonts w:cs="Calibri" w:ascii="Calibri" w:hAnsi="Calibri"/>
          <w:color w:val="44546A"/>
          <w:sz w:val="22"/>
          <w:szCs w:val="22"/>
          <w:lang w:eastAsia="hu-HU"/>
        </w:rPr>
        <w:t>89-100 pont: jeles.</w:t>
      </w:r>
      <w:bookmarkEnd w:id="1"/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</w:r>
    </w:p>
    <w:p>
      <w:pPr>
        <w:pStyle w:val="Normal"/>
        <w:jc w:val="both"/>
        <w:rPr>
          <w:rFonts w:ascii="Calibri" w:hAnsi="Calibri" w:cs="Calibri"/>
          <w:color w:val="44546A"/>
          <w:sz w:val="22"/>
          <w:szCs w:val="22"/>
          <w:lang w:eastAsia="hu-HU"/>
        </w:rPr>
      </w:pPr>
      <w:r>
        <w:rPr>
          <w:rFonts w:cs="Calibri" w:ascii="Calibri" w:hAnsi="Calibri"/>
          <w:color w:val="44546A"/>
          <w:sz w:val="22"/>
          <w:szCs w:val="22"/>
          <w:lang w:eastAsia="hu-HU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44546A"/>
          <w:sz w:val="22"/>
          <w:szCs w:val="22"/>
          <w:lang w:eastAsia="hu-HU"/>
        </w:rPr>
        <w:t>Tisztelettel: Dr. Fabricius-Ferke György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16:00Z</dcterms:created>
  <dc:creator>Fabricius</dc:creator>
  <dc:description/>
  <cp:keywords/>
  <dc:language>en-US</dc:language>
  <cp:lastModifiedBy>Fabricius</cp:lastModifiedBy>
  <dcterms:modified xsi:type="dcterms:W3CDTF">2019-09-11T14:18:00Z</dcterms:modified>
  <cp:revision>17</cp:revision>
  <dc:subject/>
  <dc:title>Feladatmenet, javasolt és kért témamegjelölés, vázlat, és időütemezés:</dc:title>
</cp:coreProperties>
</file>