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Érdekelte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ő feladati téma-javaslataim vannak a Humán Vezetői Számvitel (HVSz) témakörökben, megjegyezve, hogy a feltüntetett témakörök a megírandó feladatoknál nagyobb tartalmi kört ölelnek fel, és csak ötletadóként sorolom fel őket; másrészt minden az Önök gyakorlati munkájában előforduló (Humán) Vezetői Számviteli téma jó lehet. A témajavaslatokat egyeztethetjük, kérem, ha lehet már a 10 soros vázlattal együtt küldjék meg a témát a „Jegyszerzés, feladatmenet.doc”-ban leírtak szer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en-US"/>
        </w:rPr>
        <w:t>Controlling (Management Control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en-US"/>
        </w:rPr>
        <w:t>Kereskedelmi költség-menedzsment rendszerek a HVSz-ben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Vezetés-tájékoztatási és döntés-előkészítő funkciók Vezetői számviteli támogatás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en-US"/>
        </w:rPr>
        <w:t>Humán Controlling az OLAP rendszerekben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z ERP rendszerek szerepe és jelentősége a Vállalatirányításba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en-US"/>
        </w:rPr>
        <w:t>A vállalati Számvitel és a Vezetői Számvite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en-US"/>
        </w:rPr>
        <w:t>Költségszámítási formák, lehetőségek a kereskedelmi vállalatok gazdálkodásában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zolgáltatási Controlling specialitások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költségvetési és jóléti szervezetek Controllingj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en-US"/>
        </w:rPr>
        <w:t>Stratégiai és Operatív Controlling összefüggések és megvalósítások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költségtervezés különleges esetei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en-US"/>
        </w:rPr>
        <w:t>Az intelligencia-rendszerek (AI, Artificial Intelligence) fejlesztésének (aktuális) kérdései</w:t>
      </w:r>
    </w:p>
    <w:p>
      <w:pPr>
        <w:pStyle w:val="Listaszerbekezds"/>
        <w:numPr>
          <w:ilvl w:val="0"/>
          <w:numId w:val="1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Üzleti intelligencia-kérdések (gazdálkodási intelligencia rendszerek) távlatai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eastAsia="Times New Roman"/>
          <w:lang w:eastAsia="en-US"/>
        </w:rPr>
        <w:t>Az intelligencia rendszerekhez kapcsolódó munkagazdasági-munkatudományi kérdéskörök</w:t>
      </w:r>
    </w:p>
    <w:p>
      <w:pPr>
        <w:pStyle w:val="Normal"/>
        <w:numPr>
          <w:ilvl w:val="0"/>
          <w:numId w:val="1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„</w:t>
      </w:r>
      <w:r>
        <w:rPr>
          <w:rFonts w:eastAsia="Times New Roman"/>
          <w:lang w:eastAsia="en-US"/>
        </w:rPr>
        <w:t>Big Data” és „Artificial Intelligence”: a sok adat már intelligenciát jel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sorolt témák bármelyikénél konzultációs egyeztetéssel választhatjuk ki a konkrét feladati témát. </w:t>
      </w:r>
    </w:p>
    <w:p>
      <w:pPr>
        <w:pStyle w:val="Normal"/>
        <w:rPr/>
      </w:pPr>
      <w:r>
        <w:rPr/>
        <w:t>Szíves felhasználás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Fabricius-Ferke Györg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0:00Z</dcterms:created>
  <dc:creator>Ferke György</dc:creator>
  <dc:description/>
  <cp:keywords/>
  <dc:language>en-US</dc:language>
  <cp:lastModifiedBy>Fabricius</cp:lastModifiedBy>
  <dcterms:modified xsi:type="dcterms:W3CDTF">2019-02-24T18:20:00Z</dcterms:modified>
  <cp:revision>6</cp:revision>
  <dc:subject/>
  <dc:title>Tisztelt Érdekeltek,</dc:title>
</cp:coreProperties>
</file>