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 HUMÁN VEZETŐI SZÁMVITEL c. tárgy (HVSz) gyakorlati jegyét a következők szerint lehet teljesíten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z órák után illetve a félév végén megírt TESZT-FELADATLAP-pal. Ezeknek kérdéseit mellékeltem, VAG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Választott témában BEADOTT FELADATTAL. A mellékelt „HVSz feladat-ötletek.doc” fájlban ötletek találhatóak a témaválasztáshoz. Bármilyen, ezektől eltérő HVSz témát is lehet választani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 BEADANDÓ FELADATOKHOZ, aki ezt választja, annak február 24.-ig téma-megjelölést kell küldeni a következőek szerin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Feladatmenet, javasolt és kért időütemezés, vázlat és témamegjelölés, kidolgozá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A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IDŐÜTEMEZÉ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Kérek Önöktől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február 24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.-ig egy témamegjelölést és vázlatot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>, amely tartalmazz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 téma megnevezését – a mellékelt ötletadó „HVSz feladat-ötletek.doc” alapján – vagy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bármely más humán vezetői számviteli, illetve vezetői számviteli témába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mely téma primer – (pl. munkahelyi eset-példa vagy megoldott/megoldandó probléma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–</w:t>
      </w:r>
      <w:r>
        <w:rPr>
          <w:rFonts w:eastAsia="Calibri" w:cs="Calibri" w:ascii="Calibri" w:hAnsi="Calibri"/>
          <w:color w:val="44546A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>vagy szekunder jellegű (szakirodalom alapján egy kidolgozandó elemzés, ld. B.) po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amegjelölés indító formája egy kb. 10 soros vázlat legyen, amelyet várok Önöktől, ld. még mindjárt.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A vázlat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kialakítás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ával kapcsolatos egyeztetést levelezés formájában, vagy a gyakorlati konzultációs órán (a 2. csoport óráin) folytassuk le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március 31.-ig.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nnek eredménye egy részletes, kb. 1 oldalas vázlat lehet. A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feladat-beadási határidő: május 2.</w:t>
      </w:r>
    </w:p>
    <w:p>
      <w:pPr>
        <w:pStyle w:val="Normal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TEENDŐK RÉSZLETESEBBEN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B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VÁZLAT, JAVASLAT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z Önöktől 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február 24.-ig kért vázlat, kb. 10 sorban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kérésem szerint tartalmazza: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Bevezetőt, ahol le van írva a tantárgyhoz kapcsolódó célkitűzés illetve téma megjelölése,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módszertani ismertetőt, amely röviden leírja, jelzi a dolgozatban érintett (humán) vezetői számviteli célt, illetve témát.</w:t>
      </w:r>
      <w:r>
        <w:rPr>
          <w:rFonts w:cs="Calibri" w:ascii="Calibri" w:hAnsi="Calibri"/>
          <w:color w:val="44546A"/>
          <w:sz w:val="22"/>
          <w:szCs w:val="22"/>
        </w:rPr>
        <w:t xml:space="preserve"> A „HVSz feladat-ötletek.doc”-ban ajánlott témakörökön túlmenően</w:t>
      </w:r>
      <w:r>
        <w:rPr>
          <w:rFonts w:cs="Calibri" w:ascii="Calibri" w:hAnsi="Calibri"/>
          <w:b/>
          <w:bCs/>
          <w:color w:val="44546A"/>
          <w:sz w:val="22"/>
          <w:szCs w:val="22"/>
        </w:rPr>
        <w:t xml:space="preserve"> bármilyen téma jó, amely HVSz, illetve Vezetői Számviteli tartalmú</w:t>
      </w:r>
      <w:r>
        <w:rPr>
          <w:rFonts w:cs="Calibri" w:ascii="Calibri" w:hAnsi="Calibri"/>
          <w:color w:val="44546A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a kidolgozását, amel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Szekunder téma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setében a szakmai ismeretek szakirodalom alapján történő elemzését, összehasonlítását, érdekességeinek vagy visszásságainak-ellentmondásainak kiemelését... stb. tartalmazhatj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Primer téma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setében a kiválasztott (esetleg munkahelyi) informatikai eset, fejlesztés... stb. elemzése, kidolgozása, probléma-felvetése... stb. A munkában – érzékeny adatoknál, illetve helyzetekben – a szervezetnek lehet virtuális nevet adni: "Ügyes Intézmény", "Szerencsés Kft" stb, vagy titkosságot kérni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át tekinthetjük egy leendő Szakdolgozattal kapcsolatos munka megkezdésének is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z eredmények (akár a kidolgozott, kimunkált téma eredménytelenség-esetének) ismertetését, jellemzését. Javaslatokat, mi a teendő szakmailag, stb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Zárás, tanulságok, várható további eredmények, problémák, előretekintés, következmények, megoldási javaslatok stb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A kidolgozáshoz szükséges kb. 1 oldalas vázlatot együttes munkával is kidolgozhatjuk jellemzően levelezéses módszerrel, de a személyes konzultáció sem kizárt, a megadott gyakorlatok időpontjába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C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KIDOLGOZÁS és ÉRTÉKELÉS: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 kidolgozott feladatokat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május 2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.-ig várom.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A javasolt terjedelem 6...10 oldal, amelyet célszerűen elektronikusan várok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hu-HU"/>
          </w:rPr>
          <w:t>fabricius@fabricius.hu</w:t>
        </w:r>
      </w:hyperlink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címre. Nem a terjedelem, hanem a tartalom a döntő az értékelésnél. Az értékelési 5 szempontot a mellékelt „Dolgozat ért.tábl - levelező csoport - HVSz.xls” táblázat (D – H oszlop) tartalmazza. 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ELJESÍTMÉNYEK PONTOZÁSA ÉS ÉRTÉKELÉSE mind a kidolgozott feladat, mind az írásbeli ZH esetében az alábbiak szerint történik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0  -23 pont: elégtelen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24-27 pont: elégséges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28-31 pont: közepes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32-35 pont: jó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36-40 pont: jeles.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Tisztelettel: Dr. Fabricius-Ferke György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us@fabriciu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4:00Z</dcterms:created>
  <dc:creator>Fabricius</dc:creator>
  <dc:description/>
  <cp:keywords/>
  <dc:language>en-US</dc:language>
  <cp:lastModifiedBy>Fabricius</cp:lastModifiedBy>
  <dcterms:modified xsi:type="dcterms:W3CDTF">2020-02-07T17:14:00Z</dcterms:modified>
  <cp:revision>24</cp:revision>
  <dc:subject/>
  <dc:title>Feladatmenet, javasolt és kért témamegjelölés, vázlat, és időütemezés:</dc:title>
</cp:coreProperties>
</file>