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z INFORMATIKA c. tárgy gyakorlati jegyéhez szükséges 100 pontot a következők szerint lehet teljesíten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Választott témában Elkészített KÉSZÍTETT ÉS ELŐADOTT PREZENTÁCIÓVAL. A mellékelt „INFORMATIKA.pptx” fájl 6. és 7. lapján ötletek találhatóak a témaválasztáshoz. Bármilyen, ezektől eltérő INFORMATIKAI témát is lehet választani. A prezentációval és annak előadásával max 40 pontot lehet szerezni. A prezentáció értékelési szempontjait a mellékelt „Prezentáció értékelési táblázat.xls” fájl tartalmazza. A prezentációkat jellemzően a gyakorlaton történt egyeztetés szerinti létszámú csoportnak kell elkészítenie, és együtt bemutatnia a pontszámok elérése érdekében. EZEN KÍVÜ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félév felénél és a végén megírt 1-1, összesen 2 TESZT-FELADATLAP-pal; ezekkel összesen 20+20=40 pontot lehet elérni. A felkészülés alapja az ELŐADÁSI ANYAG és a mellékelt „INFORAMTIKA.DOC” fájl. A ZH felkészülési kérdéseit mellékeltem a „Az Informatika tárgy teszt-kérdései.doc” fájlba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EZEN KÍVÜ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z előadási és gyakorlati órán tanúsított aktivitással, a feltett kérdésekre adott válaszokkal és mindenekelőtt a gyakorlati órán a társak prezentációihoz feltett kérdésekkel és hozzászólásokkal. Jó esetben 20 pont szerezhető (átlagosan 2 pont gyakorlati óránként), azonban itt nincs felső korlát a pontoknál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PREZENTÁCIÓKHOZ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z elkészítés időbeli menete, vázlat és témamegjelölés, kidolgozá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IDŐÜTEMEZÉ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Kérek Önöktől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február 20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.-ig egy témamegjelölést és vázlato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, amely tartalmazz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téma megnevezését – a mellékelt ötletadó ppt szerint – vagy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bármely más informatikai témáb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mely téma primer – (pl. munkahelyi eset-példa vagy megoldott/megoldandó problém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–</w:t>
      </w:r>
      <w:r>
        <w:rPr>
          <w:rFonts w:eastAsia="Calibri"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vagy szekunder jellegű (szakirodalom alapján egy kidolgozandó elemzés, ld. B.) po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megjelölés indító formája egy kb. 10 soros vázlat legyen, amelyet várok Önöktől, ld. még mindjárt.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A vázla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kialakítás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ával kapcsolatos egyeztetést levelezés vagy konzultáció formájában a gyakorlati órán folytassuk le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március 7.-ig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nnek eredménye egy részletes, kb. 1 oldalas vázlat lehet. </w:t>
      </w:r>
    </w:p>
    <w:p>
      <w:pPr>
        <w:pStyle w:val="Normal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 PREZENTÁCIÓRÓL RÉSZLETESEBBE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B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VÁZLAT, JAVASLA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z Önöktől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 xml:space="preserve"> kért vázlat, kb. 10 sorban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javaslatom szerint tartalmazza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Bevezetőt, ahol le van írva a tantárgyhoz kapcsolódó téma megjelölés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módszertani ismertetőt, amely röviden leírja, jelzi a dolgozatban érintett Informatikai technikákat, technológiákat.</w:t>
      </w:r>
      <w:r>
        <w:rPr>
          <w:rFonts w:cs="Calibri" w:ascii="Calibri" w:hAnsi="Calibri"/>
          <w:color w:val="44546A"/>
          <w:sz w:val="22"/>
          <w:szCs w:val="22"/>
        </w:rPr>
        <w:t xml:space="preserve"> A pptx-ben ajánlott témakörökön túlmenően</w:t>
      </w:r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 bármilyen téma jó, amely Informatikai, Információ-technológiai tartalmú</w:t>
      </w:r>
      <w:r>
        <w:rPr>
          <w:rFonts w:cs="Calibri" w:ascii="Calibri" w:hAnsi="Calibri"/>
          <w:color w:val="44546A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 kidolgozását, amel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Szekund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szakmai ismereteknek az interneten talált szakmai anyagok, vagy más szakirodalom alapján történő elemzését, összehasonlítását, érdekességeinek vagy visszásságainak-ellentmondásainak kiemelését... stb. tartalmazhatj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Prim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kiválasztott (esetleg munkahelyi) informatikai eset, fejlesztés... stb. elemzése, kidolgozása, probléma-felvetése... stb. A munkában a szervezetnek lehet virtuális nevet adni: "Ügyes Intézmény", "Szerencsés Kft" stb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át tekinthetjük egy leendő Szakdolgozattal kapcsolatos munka megkezdésének is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z eredmények (akár az eredménytelenség) ismertetését, jellemzését. Javaslatokat, mi a teendő szakmailag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Zárás, tanulságok, várható további eredmények, problémák, előretekintés, következmények, megoldási javaslatok stb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 kidolgozáshoz szükséges vázlatot együttes munkával is kidolgozhatjuk jellemzően levelezéses módszerrel, de a gyakorlati órák 2. felében is tudunk konzultál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C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PREZENTÁLÁS és ÉRTÉKELÉS: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kidolgozott témák prezentációs időpontját (melyik szerdánként kerülnek előadásra) a vázlatokra válaszul javasolt időpontként megírom Önöknek, és a gyakorlatok kezdeténél egyeztetjük. A javasolt prezentációs témákat tehát 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február 20.-ig várom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A javasolt terjedelem 8...15 slide, amelyet prezentációkor megfelelően részletezve kell előadni. Nem a terjedelem, hanem a tartalom a döntő az értékelésnél. Az értékelési szempontokat táblázat-szerűen mellékeltem: „Prezentáció értékelési táblázat.xls”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ELJESÍTMÉNYEK PONTOZÁSA a 3 megszerezhető témában (40+40+20=100) az alábbiak szerint történik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0 -50 pont: elégtelen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51-63 pont: elégség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64-75 pont: közep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76-88 pont: jó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89-100 pont: jeles.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Tisztelettel: Dr. Fabricius-Ferke György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6:00Z</dcterms:created>
  <dc:creator>Fabricius</dc:creator>
  <dc:description/>
  <cp:keywords/>
  <dc:language>en-US</dc:language>
  <cp:lastModifiedBy>Fabricius</cp:lastModifiedBy>
  <dcterms:modified xsi:type="dcterms:W3CDTF">2020-02-16T19:24:00Z</dcterms:modified>
  <cp:revision>20</cp:revision>
  <dc:subject/>
  <dc:title>Feladatmenet, javasolt és kért témamegjelölés, vázlat, és időütemezés:</dc:title>
</cp:coreProperties>
</file>