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zakdolgozati és évfolyam-dolgozati témák versenyjogból</w:t>
      </w:r>
    </w:p>
    <w:p>
      <w:pPr>
        <w:pStyle w:val="Normal"/>
        <w:jc w:val="center"/>
        <w:rPr/>
      </w:pPr>
      <w:r>
        <w:rPr/>
        <w:t>dr. Tóth András, tanszékvezető egyetemi doc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Ákr. és Tpvt. viszonya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Védett adatok és kezelésük a versenyfelügyeleti eljárás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állalati megfelelés (compliance) elismerése a versenyjog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Állami vállalatok a versenyjog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zszolgáltatás és versenyjog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Vélelmek a versenyjog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Bizonyítási mérce a versenyjog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ersenyjog büntetőjogi karakter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ogyasztóvédelem a digitális gazdaság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lgoritmusok és versenyjog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mélyes adat alapú gazdaság és versenyjog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Big data és versenyjog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Lehet-e a versenyjog az adatvédelem eszköze?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tagállami gazdaság-szabályozási mozgástér EU versenyjogi korláta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Mezőgazdaság és versenyjog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árhuzamos kereskedelem korlátozásának versenyjogi vonatkozása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Online kereskedelem versenyjogi vonatkozása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Versenyjogi jogsértések kriminalizációjának kérdései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artellek elleni küzdelem eszközei (engedékenység, rajtaütés, informátori díj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ersenyjogi jogalkalmazás az emberi jogok tükrébe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versenyjogi jogsértés esetére érvényesíthető kártérítés egyes kérdései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ltérő megítélésű ügyek az EU és USA versenyjogá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Közgazdasági bizonyítékok felhasználhatósága versenyügyekben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isebbségi részesedésszerzés versenyjogi kontrollj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ellemi alkotások a versenyjogi gyakorlat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Versenyjogi jogalkalmazás az energetikai piacoko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Versenyjog és távközlé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Versenyjog és médi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zszolgáltatások megítélése az állami támogatási jog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EUMSz 106. cikkel kapcsolatos joggyakorlat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Sport és versenyj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24:00Z</dcterms:created>
  <dc:creator>Valued Acer Customer</dc:creator>
  <dc:description/>
  <cp:keywords/>
  <dc:language>en-US</dc:language>
  <cp:lastModifiedBy>Dell</cp:lastModifiedBy>
  <dcterms:modified xsi:type="dcterms:W3CDTF">2018-12-11T10:28:00Z</dcterms:modified>
  <cp:revision>6</cp:revision>
  <dc:subject/>
  <dc:title/>
</cp:coreProperties>
</file>